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健食品注册与备案制”政策解读和操作实务培训班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日程安排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1"/>
        <w:gridCol w:w="5991"/>
        <w:gridCol w:w="1444"/>
        <w:gridCol w:w="2474"/>
      </w:tblGrid>
      <w:tr>
        <w:trPr>
          <w:trHeight w:val="6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授课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9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 xml:space="preserve">（周六）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12:00-13: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会场报到，领取培训资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市高新区舜华路高新区管委会办公楼一楼会议室</w:t>
            </w:r>
          </w:p>
        </w:tc>
      </w:tr>
      <w:tr>
        <w:trPr>
          <w:trHeight w:val="101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14:00-15: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保健食品注册与备案管理办法》探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黄建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:00-1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t>: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保健食品注册审评审批工作细则》探讨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10-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健食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生产许工作的相关指南与释义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唐子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周日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9:00-10: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保健食品注册与备案相关政策研读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李可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:20-11: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保健食品产业发展概况及注册实务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魏明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